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Minutes for January 24, 2008</w:t>
      </w:r>
    </w:p>
    <w:p>
      <w:pPr>
        <w:pStyle w:val="Normal"/>
        <w:jc w:val="center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attendance:   Edward Duffy, Alexander Whiteside, Emily Keys Innes, Peter Jackson,  Bernard J. Lynch, III,  William Clark, Planning Direc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teenth meeting of the Milton Planning Board for fiscal year 2008 was convened on Thursday, January 24, 2008,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ADMINISTRATIVE ITEM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340" w:hanging="1980"/>
        <w:rPr/>
      </w:pPr>
      <w:r>
        <w:rPr/>
        <w:t>Approval of the previous meetings minutes was defe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The Board confirmed the following future meeting dates:  February 7</w:t>
      </w:r>
      <w:r>
        <w:rPr>
          <w:vertAlign w:val="superscript"/>
        </w:rPr>
        <w:t>th</w:t>
      </w:r>
      <w:r>
        <w:rPr/>
        <w:t xml:space="preserve"> with the Selectmen at the Selectmen’s conference room, expect to discuss citizens petition on master plan; February 14th and 28th in the John Cronin Conference Room at Town H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CITIZENS SPEA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 Jane Gaughan of unit 102 at 88 Wharf Street read a prepared statement concerning </w:t>
        <w:tab/>
        <w:tab/>
        <w:t xml:space="preserve">her views of issues surrounding the Wharf Street Grill proposal; the issues were </w:t>
        <w:tab/>
        <w:tab/>
        <w:tab/>
        <w:t xml:space="preserve">parking, fire lanes safety, fire safety, deliveries, building access, hours of </w:t>
        <w:tab/>
        <w:tab/>
        <w:tab/>
        <w:tab/>
        <w:t>operation, and patio oper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PUBLIC HEAR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cont. hearing - 36 Central Ave.- discussion topic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size of front sidewalk (5’ entire building length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electricity where does it enter property? (undecided at this point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riveway sizing (PB made a request that the </w:t>
        <w:tab/>
        <w:t xml:space="preserve">Traffic Commission give a written view of the safety issues of the driveway),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relocation of the telephone pole located beside the present O’Neil drivewa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Update on the O’Neil cross-easement: utilities, specific parking spaces for specific purposes, future maintenance issues and the need of a written O&amp;M plan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iscussion of the future dumpster’s plac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roponents were asked about recycled materials in the construction of the building (Answer) roof shingles are made of recycled rub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Any low flow plumbing device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B asked for an explanation of the lack of a top floor setback as currently prese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till Missing: 1) lighting plan (proponent said the plan will be submitted when the footprint is agreed upon)  2) security cameras (discussion to follow at a later time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i/>
        </w:rPr>
        <w:t>Hearing continued at the proponent’s request till February 14</w:t>
      </w:r>
      <w:r>
        <w:rPr>
          <w:i/>
          <w:vertAlign w:val="superscript"/>
        </w:rPr>
        <w:t>th</w:t>
      </w:r>
      <w:r>
        <w:rPr>
          <w:i/>
        </w:rPr>
        <w:t xml:space="preserve"> at 7:00PM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NEW BUSINESS</w:t>
      </w:r>
    </w:p>
    <w:p>
      <w:pPr>
        <w:pStyle w:val="Normal"/>
        <w:tabs>
          <w:tab w:val="clear" w:pos="720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-1260" w:hanging="0"/>
        <w:rPr/>
      </w:pPr>
      <w:r>
        <w:rPr/>
        <w:tab/>
        <w:t xml:space="preserve">88 Wharf Street –R. Sheffield representing the restaurateurs proposing “Wharf Street </w:t>
        <w:tab/>
        <w:t xml:space="preserve">Grill”  </w:t>
      </w:r>
    </w:p>
    <w:p>
      <w:pPr>
        <w:pStyle w:val="Normal"/>
        <w:numPr>
          <w:ilvl w:val="0"/>
          <w:numId w:val="1"/>
        </w:numPr>
        <w:rPr/>
      </w:pPr>
      <w:r>
        <w:rPr/>
        <w:t>PB asked B. Clark to ask John Flynn if a public hearing is necessary</w:t>
      </w:r>
    </w:p>
    <w:p>
      <w:pPr>
        <w:pStyle w:val="Normal"/>
        <w:numPr>
          <w:ilvl w:val="0"/>
          <w:numId w:val="1"/>
        </w:numPr>
        <w:rPr/>
      </w:pPr>
      <w:r>
        <w:rPr/>
        <w:t>R. Sheffield gave a PowerPoint presentation describing the restaurant and its parking needs, discussion followed with Mr. Sheffield showing plans with all the surrounding parking spaces numbered</w:t>
      </w:r>
    </w:p>
    <w:p>
      <w:pPr>
        <w:pStyle w:val="Normal"/>
        <w:numPr>
          <w:ilvl w:val="0"/>
          <w:numId w:val="1"/>
        </w:numPr>
        <w:rPr/>
      </w:pPr>
      <w:r>
        <w:rPr/>
        <w:t>Discussion of where parking will be and where it will not be (no parking in the lower residents lot, sandwich board to state “No Restaurant parking, Residents only”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estaurant operating hours: Sunday – Thursday 5PM to 10PM ; Friday – Saturday 5PM- 11PM ; and the possibility of a Sunday brunch</w:t>
      </w:r>
    </w:p>
    <w:p>
      <w:pPr>
        <w:pStyle w:val="Normal"/>
        <w:numPr>
          <w:ilvl w:val="0"/>
          <w:numId w:val="1"/>
        </w:numPr>
        <w:rPr/>
      </w:pPr>
      <w:r>
        <w:rPr/>
        <w:t>A. Whiteside wants a legal document that states where the parking will be that is enforceable and defensible; wants to amend the Special Permit</w:t>
      </w:r>
    </w:p>
    <w:p>
      <w:pPr>
        <w:pStyle w:val="Normal"/>
        <w:numPr>
          <w:ilvl w:val="0"/>
          <w:numId w:val="1"/>
        </w:numPr>
        <w:rPr/>
      </w:pPr>
      <w:r>
        <w:rPr/>
        <w:t>Michael Bourque, President of the condo Association, but representing himself asked the PB for additional public hearings</w:t>
      </w:r>
    </w:p>
    <w:p>
      <w:pPr>
        <w:pStyle w:val="Normal"/>
        <w:numPr>
          <w:ilvl w:val="0"/>
          <w:numId w:val="1"/>
        </w:numPr>
        <w:rPr/>
      </w:pPr>
      <w:r>
        <w:rPr/>
        <w:t>Gay Woods, resident of 88 Wharf Street, felt there was no need for addition hearings beyond the forth coming Selectmen’s meeting (February 7</w:t>
      </w:r>
      <w:r>
        <w:rPr>
          <w:vertAlign w:val="superscript"/>
        </w:rPr>
        <w:t>th</w:t>
      </w:r>
      <w:r>
        <w:rPr/>
        <w:t xml:space="preserve"> or 2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taurant seating is expected top be 97 seats inside and 40 seats outside on the patio for a total of 137 seat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1080" w:hanging="1080"/>
        <w:rPr/>
      </w:pPr>
      <w:r>
        <w:rPr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>A motion was made, seconded and the Board voted unanimously at 10:15 p.m. to adjour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y Keys Innes, Secretary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00:00Z</dcterms:created>
  <dc:creator>PR</dc:creator>
  <dc:description/>
  <dc:language>en-US</dc:language>
  <cp:lastModifiedBy> </cp:lastModifiedBy>
  <cp:lastPrinted>2007-12-16T20:16:00Z</cp:lastPrinted>
  <dcterms:modified xsi:type="dcterms:W3CDTF">2008-02-26T14:22:00Z</dcterms:modified>
  <cp:revision>7</cp:revision>
  <dc:subject/>
  <dc:title>DRAFT Meeting Minutes for   December 11, 2007</dc:title>
</cp:coreProperties>
</file>